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15939072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20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2.2012</w:t>
        <w:tab/>
        <w:t>№ 18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  <w:lang w:val="uk-UA"/>
        </w:rPr>
        <w:t xml:space="preserve">Про вивчення </w:t>
      </w:r>
      <w:r>
        <w:rPr>
          <w:szCs w:val="28"/>
          <w:lang w:val="uk-UA" w:eastAsia="en-US"/>
        </w:rPr>
        <w:t xml:space="preserve">стану роботи щодо </w:t>
      </w:r>
    </w:p>
    <w:p>
      <w:pPr>
        <w:pStyle w:val="Normal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ня соціального захисту неповнолітніх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40"/>
        <w:ind w:right="3955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та </w:t>
      </w:r>
      <w:r>
        <w:rPr>
          <w:szCs w:val="28"/>
          <w:lang w:val="uk-UA"/>
        </w:rPr>
        <w:t xml:space="preserve">профілактичної роботи </w:t>
      </w:r>
    </w:p>
    <w:p>
      <w:pPr>
        <w:pStyle w:val="Normal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з попередження правопорушень та злочинів</w:t>
      </w:r>
    </w:p>
    <w:p>
      <w:pPr>
        <w:pStyle w:val="Normal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еред неповнолітніх у навчальних закладах міста</w:t>
      </w:r>
    </w:p>
    <w:p>
      <w:pPr>
        <w:pStyle w:val="Normal"/>
        <w:widowControl w:val="false"/>
        <w:suppressAutoHyphens w:val="true"/>
        <w:spacing w:lineRule="auto" w:line="240"/>
        <w:ind w:right="510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10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uk-UA"/>
        </w:rPr>
        <w:t xml:space="preserve">На виконання Законів України: «Про освіту», «Про загальну середню освіту», </w:t>
      </w:r>
      <w:r>
        <w:rPr>
          <w:color w:val="000000"/>
          <w:szCs w:val="28"/>
          <w:lang w:val="uk-UA"/>
        </w:rPr>
        <w:t xml:space="preserve">«Про охорону дитинства», </w:t>
      </w:r>
      <w:r>
        <w:rPr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</w:t>
      </w:r>
      <w:r>
        <w:rPr>
          <w:lang w:val="uk-UA"/>
        </w:rPr>
        <w:t xml:space="preserve">внесення змін до Закону України «Про основи соціального захисту бездомних громадян і безпритульних дітей», </w:t>
      </w:r>
      <w:r>
        <w:rPr>
          <w:szCs w:val="28"/>
          <w:lang w:val="uk-UA"/>
        </w:rPr>
        <w:t xml:space="preserve">Указів Президента України від  30.12.2000 № 1396/2000 «Про додаткові заходи щодо посилення соціального захисту багатодітних і неповних сімей», від 11.07.2005 № 1086/2005 «Про першочергові заходи щодо захисту прав дітей», від 04.05.2007 № 376/2007 «Про додаткові заходи щодо захисту прав та законних інтересів дітей», постанови Кабінету Міністрів України від 05.04.1994 № 22 «Про поліпшення виховання, навчання, соціального захисту та матеріального забезпечення дітей-сиріт та дітей, позбавлених батьківського піклування», наказів Міністерства освіти і науки України:  від 01.06.2005 № 330 «Щодо захисту законних прав та інтересів дітей-сиріт та дітей, позбавлених батьківського піклування», від 01.02.2010 № 59 «Про вжиття заходів щодо запобігання насильству над дітьми», від 29.10.2010 № 1023 «Щодо  профілактики   злочинності і  правопорушень  серед  дітей, захисту їх прав на освіту», від 30.12.2010 № 1312 «Про затвердження плану заходів щодо реалізації Національної кампанії «Стоп насильство»,  від 30.12.2010 № 1313 «Про виконання розпорядження Кабінету міністрів України від 22 листопада 2010 року № 2140», плану роботи Департаменту освіти Харківської міської ради на 2012 рік, з метою визначення рівня організації роботи навчальних закладів міста щодо  забезпечення соціального захисту неповнолітніх та щодо  попередження правопорушень та злочинів серед неповнолітніх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 xml:space="preserve">стану роботи щодо забезпечення соціального захисту вихованців дошкільних навчальних закладів та учнів загальноосвітніх навчальних закладів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стану профілактичної роботи з попередження правопорушень та злочинів серед неповнолітніх у навчальних закладах     міста </w:t>
      </w:r>
      <w:r>
        <w:rPr>
          <w:color w:val="000000"/>
          <w:sz w:val="28"/>
          <w:szCs w:val="28"/>
        </w:rPr>
        <w:t>(додатки 1, 2, 3)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ному спеціалісту загального відділу Леваді Т.О.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/>
        </w:rPr>
        <w:t>2.1.</w:t>
        <w:tab/>
        <w:t xml:space="preserve">Вжити необхідних організаційних заходів щодо вивчення стану роботи із забезпечення соціального захисту неповнолітніх та профілактичної роботи з попередження правопорушень та злочинів серед неповнолітніх у навчальних закладах міста </w:t>
      </w:r>
      <w:r>
        <w:rPr>
          <w:color w:val="000000"/>
          <w:szCs w:val="28"/>
          <w:lang w:val="uk-UA"/>
        </w:rPr>
        <w:t>(далі Вивчення стану роботи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ind w:firstLine="6804"/>
        <w:jc w:val="both"/>
        <w:rPr>
          <w:szCs w:val="28"/>
          <w:lang w:val="uk-UA"/>
        </w:rPr>
      </w:pPr>
      <w:r>
        <w:rPr>
          <w:szCs w:val="28"/>
          <w:lang w:val="uk-UA"/>
        </w:rPr>
        <w:t>До 27.04.2012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2.04.2012 по 27.04.2012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 з виходом до навчальних закладів та управлінь освіти адміністрацій районів Харків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2.04.2012 по 27.04.2012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роботи.</w:t>
      </w:r>
    </w:p>
    <w:p>
      <w:pPr>
        <w:pStyle w:val="Style23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.05.2012</w:t>
      </w:r>
    </w:p>
    <w:p>
      <w:pPr>
        <w:pStyle w:val="Style23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роботи 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езпечення соціального захисту неповнолітніх та профілактичної роботи з попередження правопорушень та злочинів серед неповнолітніх у підпорядкованих навчальних закладах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0.02.2012  по 30.03.2012</w:t>
      </w:r>
    </w:p>
    <w:p>
      <w:pPr>
        <w:pStyle w:val="Style23"/>
        <w:widowControl w:val="false"/>
        <w:numPr>
          <w:ilvl w:val="1"/>
          <w:numId w:val="5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про Вивчення </w:t>
      </w:r>
      <w:r>
        <w:rPr>
          <w:sz w:val="28"/>
          <w:szCs w:val="28"/>
        </w:rPr>
        <w:t>стану роботи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2.04.2012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color w:val="000000"/>
          <w:szCs w:val="28"/>
          <w:lang w:val="uk-UA"/>
        </w:rPr>
        <w:t>Подворному І.В., інженеру з інформаційно-методичного та технічного забезпечення  Науково-методичного педагогічного центру,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06.02.201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jc w:val="both"/>
        <w:rPr/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bookmarkStart w:id="0" w:name="Додаток"/>
      <w:bookmarkEnd w:id="0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Левада Т.О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color w:val="000000"/>
          <w:szCs w:val="28"/>
          <w:lang w:val="uk-UA"/>
        </w:rPr>
        <w:t>Подворний І.В.</w:t>
      </w:r>
    </w:p>
    <w:p>
      <w:pPr>
        <w:pStyle w:val="Normal"/>
        <w:widowControl w:val="false"/>
        <w:suppressAutoHyphens w:val="tru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  <w:t>Левада</w:t>
      </w:r>
      <w:r>
        <w:br w:type="page"/>
      </w:r>
    </w:p>
    <w:p>
      <w:pPr>
        <w:pStyle w:val="Normal"/>
        <w:suppressAutoHyphens w:val="true"/>
        <w:spacing w:lineRule="auto" w:line="240"/>
        <w:ind w:left="6237" w:hanging="0"/>
        <w:jc w:val="both"/>
        <w:rPr/>
      </w:pPr>
      <w:bookmarkStart w:id="1" w:name="Додаток"/>
      <w:bookmarkEnd w:id="1"/>
      <w:r>
        <w:rPr>
          <w:szCs w:val="28"/>
          <w:lang w:val="uk-UA"/>
        </w:rPr>
        <w:t>Додаток 1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01.02.2012 № 18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учнів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загальноосвітньому навчальному закладі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0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28"/>
        <w:gridCol w:w="1276"/>
        <w:gridCol w:w="4111"/>
        <w:gridCol w:w="1180"/>
        <w:gridCol w:w="237"/>
        <w:gridCol w:w="786"/>
        <w:gridCol w:w="490"/>
        <w:gridCol w:w="492"/>
        <w:gridCol w:w="560"/>
        <w:gridCol w:w="82"/>
      </w:tblGrid>
      <w:tr>
        <w:trPr>
          <w:trHeight w:val="11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тори, які забезпечують відповідний стан діяльності,                 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прояву, </w:t>
            </w:r>
            <w:r>
              <w:rPr>
                <w:b/>
                <w:sz w:val="24"/>
                <w:szCs w:val="24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. Вивчення законодавчої та нормативної бази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аного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ит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 та рівень систематизації нормативно-правових документів у галузі охорони дитин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ів України «Про освіту»,        «Про загальну середню освіту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ів Президента Україн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 від 01.06. 2005 № 330 «Щодо захисту законних прав та інтересів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планованість розгляду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5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роботи щодо ознайомлення  працівників школи з нормативними документами, що регулюють законодавство в галузі охорони дит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здійснення ана</w:t>
              <w:softHyphen/>
              <w:t>лізу стану роботи з питань соціального захисту вихованц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дення книги наказів  із загальн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Організація роботи щодо забезпечення соціального захисту вихованців пільгових категор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здійснення обліку дітей пільгових категорій, соціальний паспорт групи, закладу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 Система обліку  сімей, які опинились у складних життєвих обставинах і не забезпечують належних умов для утримання і виховання ді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обстеження житлово-побутових умов проживання дитин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формаційно-консультаційної роботи з сім’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Робота психологічної служби  заклад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;</w:t>
            </w:r>
          </w:p>
          <w:p>
            <w:pPr>
              <w:pStyle w:val="Normal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індивідуальної корекційної роботи з вихованцями;</w:t>
            </w:r>
          </w:p>
          <w:p>
            <w:pPr>
              <w:pStyle w:val="Normal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рганізації роботи з вихователями та педагогічним колектив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7. Система медичного обстеження та обслуговування школяр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кадрового забезпеченн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Забезпечення безкоштовного харчування дітей пільгового контингенту, створення умов для харчування всіх дітей у заклад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;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забезпечення безкоштовного харчування дітей пільгового контингенту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 Практика соціальної підтримки пільгових категор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організації роботи щодо використання можливостей благодійних та громадських об’єдна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інших форм роботи та соціальної підтрим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Cs w:val="28"/>
                <w:lang w:val="uk-UA"/>
              </w:rPr>
              <w:t xml:space="preserve">експертна оцінка </w:t>
            </w:r>
            <w:r>
              <w:rPr>
                <w:b/>
                <w:bCs/>
                <w:color w:val="000000"/>
                <w:szCs w:val="28"/>
                <w:lang w:val="uk-UA"/>
              </w:rPr>
              <w:t>(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 – </w:t>
            </w:r>
            <w:r>
              <w:rPr>
                <w:bCs/>
                <w:color w:val="000000"/>
                <w:szCs w:val="28"/>
                <w:lang w:val="uk-UA"/>
              </w:rPr>
              <w:t>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2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рідко і недостатньо вираже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7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часто і достатньо виражений;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1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і виражений  оптимально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агальний рівень діяльності: Ф= 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bCs/>
                <w:color w:val="000000"/>
                <w:szCs w:val="28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Cs w:val="28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0 &lt; F ≤ 0,5 </w:t>
            </w:r>
            <w:r>
              <w:rPr>
                <w:szCs w:val="28"/>
                <w:lang w:val="uk-UA"/>
              </w:rPr>
              <w:t>– рівень низьки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0,5 &lt; F ≤ 0,65 </w:t>
            </w:r>
            <w:r>
              <w:rPr>
                <w:szCs w:val="28"/>
                <w:lang w:val="uk-UA"/>
              </w:rPr>
              <w:t>– рівень серед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0,65 &lt; F ≤ 0,85 </w:t>
            </w:r>
            <w:r>
              <w:rPr>
                <w:szCs w:val="28"/>
                <w:lang w:val="uk-UA"/>
              </w:rPr>
              <w:t>– рівень достат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0,85 &lt; F ≤ 1 </w:t>
            </w:r>
            <w:r>
              <w:rPr>
                <w:szCs w:val="28"/>
                <w:lang w:val="uk-UA"/>
              </w:rPr>
              <w:t>– рівень високи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:</w:t>
      </w:r>
    </w:p>
    <w:p>
      <w:pPr>
        <w:pStyle w:val="Style20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___.___.201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головним спеціалістом загального відділу       Левадою Т.О.   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01.02.2012 № 18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учнів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загальноосвітньому навчальному закладі 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10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35"/>
        <w:gridCol w:w="5670"/>
        <w:gridCol w:w="1276"/>
        <w:gridCol w:w="1134"/>
      </w:tblGrid>
      <w:tr>
        <w:trPr>
          <w:trHeight w:val="11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ори, які забезпечують відповідний стан діяльності,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прояву, </w:t>
            </w:r>
            <w:r>
              <w:rPr>
                <w:b/>
                <w:sz w:val="24"/>
                <w:szCs w:val="24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 xml:space="preserve">Вивчення законодавчої та нормативної бази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 даного пита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та рівень систематизації нормативно-правових документів у галузі охорони дитин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ів України «Про освіту»,        «Про загальну середню освіту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ів Президента Україн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 від 01.06. 2005 № 330 «Щодо захисту законних прав та інтересів дітей-сиріт та дітей, позбавлених батьківського піклування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5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планованість розгляду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5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ознайомлення  працівників школи з нормативними документами, що регулюють законодавство в галузі охорони дит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здійснення ана</w:t>
              <w:softHyphen/>
              <w:t>лізу стану роботи з питань соціального захисту учн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. Ведення к</w:t>
            </w:r>
            <w:r>
              <w:rPr>
                <w:sz w:val="24"/>
                <w:szCs w:val="24"/>
                <w:lang w:val="uk-UA"/>
              </w:rPr>
              <w:t>ниги наказів  з основної діяльност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 ( у закладах, де немає соціального педагога) (до 05 вересня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 протоколу Ради закладу  про створення комісії з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використання фонду загального обов’язкового навчання та </w:t>
            </w:r>
            <w:r>
              <w:rPr>
                <w:sz w:val="24"/>
                <w:szCs w:val="24"/>
                <w:lang w:val="uk-UA"/>
              </w:rPr>
              <w:t>наказу про  затвердження складу комісії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з використання фонду загального обов’язкового навчанн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(до 05 верес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    (І, ІІ семестр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тан забезпечення безкоштовного харчування дітей пільгового контингенту, за рахунок батьківських кош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4.</w:t>
            </w:r>
            <w:r>
              <w:rPr>
                <w:sz w:val="24"/>
                <w:szCs w:val="24"/>
                <w:lang w:val="uk-UA"/>
              </w:rPr>
              <w:t>Організація роботи щодо забезпечення соціального захисту учнів пільгових категор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здійснення обліку дітей пільгових категорій, соціальний паспорт класу, школ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вітів опікун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щодо захисту майнових та житлових прав дітей-сиріт та дітей, позбавлених батьківського пікл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5. Здійснення обліку  сімей, які опинились у складних життєвих обставинах, в яких не створюються належні умови для утримання і виховання дітей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истеми оновлення даних ді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;</w:t>
            </w:r>
          </w:p>
          <w:p>
            <w:pPr>
              <w:pStyle w:val="Normal"/>
              <w:spacing w:lineRule="auto" w:line="240"/>
              <w:ind w:left="6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формаційно-консультаційної роботи з сім’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6. Організація</w:t>
            </w:r>
            <w:r>
              <w:rPr>
                <w:lang w:val="uk-UA"/>
              </w:rPr>
              <w:t xml:space="preserve"> р</w:t>
            </w:r>
            <w:r>
              <w:rPr>
                <w:sz w:val="24"/>
                <w:szCs w:val="24"/>
                <w:lang w:val="uk-UA"/>
              </w:rPr>
              <w:t>оботи психологічної служби  заклад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 осві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корекційної роботи з учнями (аналіз, індивідуальний підхід до підлітка та сім’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з класними керівниками та педагогічним ко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истема медичного обстеження та обслуговування школярі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рівень кадрового забезпеч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Організація індивідуального навчання дітей-інвалід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72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забезпечення навчанням за індивідуальною формою дітей, які того потребую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9. Організація літнього відпочинку та оздоровлення дітей пільгових категорі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стан охоплення відпочинком та оздоровленням у: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заміських табор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у таборах з денним перебуванням при закладах освіт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 у профільних таборах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- з них дітей пільгового контингент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(із зазначенням відсотків від загальної кількості дітей та від запланованої кіль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0. Організація роботи щодо працевлаштування випускників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аналізу статистичних даних у порівнянні з минулими роками і у відсотковому відношенні від загальної кількості випускник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явність довідок про подальше працевлаштування випуск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Забезпечення зайнятості дітей пільгових категорій у позаурочний ча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" w:hanging="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факультативи, гуртки, секції, що функціонують на базі закладу осві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гуртки та секції у поза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12. Використання коштів фонду загального обов’язкового навчанн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Надання матеріальної допомоги дітям-сиротам та дітям, позбавленим батьківського піклуванн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налізу даних у порівнянні з минулими роками та у відсотковому відношенні від запланованих показникі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/>
            </w:pPr>
            <w:r>
              <w:rPr>
                <w:sz w:val="24"/>
                <w:szCs w:val="24"/>
                <w:lang w:val="uk-UA"/>
              </w:rPr>
              <w:t xml:space="preserve">рівень організації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за рахунок фонду загального обов’язкового навчання (за рішенням шкільної комісії)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 забезпечення дітей-сиріт та дітей, позбавлених батьківського піклування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шкільною формою, спортивним одягом та взуттям (один раз на два роки);</w:t>
            </w:r>
          </w:p>
          <w:p>
            <w:pPr>
              <w:pStyle w:val="Normal"/>
              <w:autoSpaceDE w:val="false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 надання одноразової матеріальної допомоги дітям пільгових категорій;</w:t>
            </w:r>
          </w:p>
          <w:p>
            <w:pPr>
              <w:pStyle w:val="Normal"/>
              <w:spacing w:lineRule="auto" w:line="240"/>
              <w:ind w:left="19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ість виплат матеріальної допомо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5"/>
        <w:gridCol w:w="1265"/>
        <w:gridCol w:w="1259"/>
        <w:gridCol w:w="1259"/>
        <w:gridCol w:w="1180"/>
        <w:gridCol w:w="1023"/>
        <w:gridCol w:w="982"/>
        <w:gridCol w:w="560"/>
      </w:tblGrid>
      <w:tr>
        <w:trPr>
          <w:trHeight w:val="810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Cs w:val="28"/>
                <w:lang w:val="uk-UA"/>
              </w:rPr>
              <w:t xml:space="preserve">експертна оцінка </w:t>
            </w:r>
            <w:r>
              <w:rPr>
                <w:b/>
                <w:bCs/>
                <w:color w:val="000000"/>
                <w:szCs w:val="28"/>
                <w:lang w:val="uk-UA"/>
              </w:rPr>
              <w:t>(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 – </w:t>
            </w:r>
            <w:r>
              <w:rPr>
                <w:bCs/>
                <w:color w:val="000000"/>
                <w:szCs w:val="28"/>
                <w:lang w:val="uk-UA"/>
              </w:rPr>
              <w:t>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2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рідко і недостатньо вираже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0,75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часто і достатньо виражений;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4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К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= 1 – </w:t>
            </w:r>
            <w:r>
              <w:rPr>
                <w:bCs/>
                <w:color w:val="000000"/>
                <w:szCs w:val="28"/>
                <w:lang w:val="uk-UA"/>
              </w:rPr>
              <w:t>показник проявляється і виражений  оптимальн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агальний рівень діяльності: Ф= 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1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2</w:t>
            </w:r>
            <w:r>
              <w:rPr>
                <w:b/>
                <w:bCs/>
                <w:color w:val="000000"/>
                <w:szCs w:val="28"/>
                <w:lang w:val="uk-UA"/>
              </w:rPr>
              <w:t>+Ф</w:t>
            </w:r>
            <w:r>
              <w:rPr>
                <w:b/>
                <w:bCs/>
                <w:color w:val="000000"/>
                <w:szCs w:val="28"/>
                <w:vertAlign w:val="subscript"/>
                <w:lang w:val="uk-UA"/>
              </w:rPr>
              <w:t>3</w:t>
            </w:r>
            <w:r>
              <w:rPr>
                <w:b/>
                <w:bCs/>
                <w:color w:val="000000"/>
                <w:szCs w:val="28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Cs w:val="28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</w:tblGrid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Cs w:val="28"/>
                      <w:lang w:val="uk-UA" w:eastAsia="ru-RU"/>
                    </w:rPr>
                  </w:pPr>
                  <w:r>
                    <w:rPr>
                      <w:b/>
                      <w:bCs/>
                      <w:szCs w:val="28"/>
                      <w:lang w:val="uk-UA" w:eastAsia="ru-RU"/>
                    </w:rPr>
                    <w:t xml:space="preserve">0 &lt; F ≤ 0,5 </w:t>
                  </w:r>
                  <w:r>
                    <w:rPr>
                      <w:szCs w:val="28"/>
                      <w:lang w:val="uk-UA" w:eastAsia="ru-RU"/>
                    </w:rPr>
                    <w:t>– рівень низьки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Cs w:val="28"/>
                      <w:lang w:val="uk-UA" w:eastAsia="ru-RU"/>
                    </w:rPr>
                  </w:pPr>
                  <w:r>
                    <w:rPr>
                      <w:b/>
                      <w:bCs/>
                      <w:szCs w:val="28"/>
                      <w:lang w:val="uk-UA" w:eastAsia="ru-RU"/>
                    </w:rPr>
                    <w:t xml:space="preserve">0,5 &lt; F ≤ 0,65 </w:t>
                  </w:r>
                  <w:r>
                    <w:rPr>
                      <w:szCs w:val="28"/>
                      <w:lang w:val="uk-UA" w:eastAsia="ru-RU"/>
                    </w:rPr>
                    <w:t>– рівень середні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Cs w:val="28"/>
                      <w:lang w:val="uk-UA" w:eastAsia="ru-RU"/>
                    </w:rPr>
                  </w:pPr>
                  <w:r>
                    <w:rPr>
                      <w:b/>
                      <w:bCs/>
                      <w:szCs w:val="28"/>
                      <w:lang w:val="uk-UA" w:eastAsia="ru-RU"/>
                    </w:rPr>
                    <w:t xml:space="preserve">0,65 &lt; F ≤ 0,85 </w:t>
                  </w:r>
                  <w:r>
                    <w:rPr>
                      <w:szCs w:val="28"/>
                      <w:lang w:val="uk-UA" w:eastAsia="ru-RU"/>
                    </w:rPr>
                    <w:t>– рівень достатній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Cs w:val="28"/>
                      <w:lang w:val="uk-UA" w:eastAsia="ru-RU"/>
                    </w:rPr>
                  </w:pPr>
                  <w:r>
                    <w:rPr>
                      <w:b/>
                      <w:bCs/>
                      <w:szCs w:val="28"/>
                      <w:lang w:val="uk-UA" w:eastAsia="ru-RU"/>
                    </w:rPr>
                    <w:t xml:space="preserve">0,85 &lt; F ≤ 1 </w:t>
                  </w:r>
                  <w:r>
                    <w:rPr>
                      <w:szCs w:val="28"/>
                      <w:lang w:val="uk-UA" w:eastAsia="ru-RU"/>
                    </w:rPr>
                    <w:t>– рівень високий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31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:</w:t>
      </w:r>
    </w:p>
    <w:p>
      <w:pPr>
        <w:pStyle w:val="Style2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          ___.___.201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головним спеціалістом загального відділу       Левадою Т.О.   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01.02.2012 № 18</w:t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профілактичної роботи з учнями</w:t>
      </w:r>
    </w:p>
    <w:p>
      <w:pPr>
        <w:pStyle w:val="Normal"/>
        <w:spacing w:lineRule="auto" w:line="240"/>
        <w:jc w:val="center"/>
        <w:rPr/>
      </w:pPr>
      <w:r>
        <w:rPr/>
        <w:t>у загальноосвітньому навчальному закладі</w:t>
      </w:r>
    </w:p>
    <w:tbl>
      <w:tblPr>
        <w:tblW w:w="110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2"/>
        <w:gridCol w:w="850"/>
        <w:gridCol w:w="4253"/>
        <w:gridCol w:w="1180"/>
        <w:gridCol w:w="237"/>
        <w:gridCol w:w="786"/>
        <w:gridCol w:w="490"/>
        <w:gridCol w:w="492"/>
        <w:gridCol w:w="560"/>
        <w:gridCol w:w="82"/>
      </w:tblGrid>
      <w:tr>
        <w:trPr>
          <w:trHeight w:val="11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ктори, які забезпечують відповідний стан діяльності, </w:t>
            </w:r>
            <w:r>
              <w:rPr>
                <w:b/>
                <w:sz w:val="24"/>
                <w:szCs w:val="24"/>
                <w:lang w:val="uk-UA"/>
              </w:rPr>
              <w:t>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омі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пінь прояву, </w:t>
            </w:r>
            <w:r>
              <w:rPr>
                <w:b/>
                <w:sz w:val="24"/>
                <w:szCs w:val="24"/>
                <w:lang w:val="uk-UA"/>
              </w:rPr>
              <w:t>K</w:t>
            </w:r>
          </w:p>
        </w:tc>
      </w:tr>
      <w:tr>
        <w:trPr>
          <w:trHeight w:val="476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 Вивчення законодавчої та нормативної бази з даного пит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 та рівень систематизації нормативно-правових документів: Указу Президента України від 28.01.2000 № 113 «Про додаткові заходи щодо запобігання дитячій бездоглядності»; Указу Президента України «Про додаткові заходи щодо запобігання дитячій бездоглядності» (із змінами і доповненнями, внесеними Указом Президента України від 13.11. 2001, № 1071/2001); наказів Міністерства освіти і науки України: від 01.02.2010 № 59 «Про вжиття заходів щодо запобігання насильству над дітьми»; від 29.10.2010 № 1023 «Щодо профілактики злочинності і правопорушень серед дітей, захисту їх прав на освіту», від 30.12.2010 № 1312 «Про затвердження плану заходів щодо реалізації Національної кампанії «Стоп насильство», від 30.12.2010 № 1313 «Про виконання розпорядження Кабінету міністрів України від 22 листопада 2010 року № 2140»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08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тан ознайомлення працівників школи з нормативними документами, що регулюють роботу з даного питання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highlight w:val="yellow"/>
                <w:lang w:val="uk-UA"/>
              </w:rPr>
              <w:t>розгляд питання профілактики правопорушень та злочинів серед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неповнолітніх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ланування робо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дійснення аналізу стану роботи з профілактики злочинів та правопорушень серед неповнолітні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рофілактики правопорушень та злочинів серед неповнолітні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конкретність запланованих заходів, визначення термінів та відповідальних, відмітка про виконання, зберіг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едення книги наказів з основ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закріплення громадського вихователя за учнями, схильними до скоєння правопорушень (за потребою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4.Організація роботи щодо забезпечення виконання законодавства України про осві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дійснення обліку та аналізу відвідування навчальних занять учнями, зокрема, дітьми, схильними до скоєння правопоруше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а робота з учнями, які пропускають заняття без поважних при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Організація роботи з учнями, які перебувають на облі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які перебувають на обліку: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кільному;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службі у справах дітей;</w:t>
            </w:r>
          </w:p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ділі кримінальної міліції служби у справах дітей;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 бази даних учнів, які перебувають на обліку (з даними про підлітка, його сім’ю, причини постановки на облік, зняття з обліку, проведену з ним роботу, акти обстеження матеріально-побутових умо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сім’ї яких опинились у складних життєвих обставина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 бази даних дітей, сім’ї яких опинились у складних життєвих обставинах (з даними про підлітка, його сім’ю, наявність актів обстеження сімей, їх періодичність, ким складені, робота закладу освіти з цією категорією сімей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 Положення про внутрішкільний контроль чи Критеріїв постановки на внутрішкільний облік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індивідуальної роботи з учнями, зазначених категорі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Організація роботи Ради («опер групи», комісії, штабу) з профілактики правопоруш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Ради з профілактики правопорушень («опергрупи», комісії, штабу);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оложення Про Раду з профілактики правопоруше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глибина аналізу роботи Рад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Ради (періодичність засідань, тематика, оперативне реагування, стислий аналіз, заслуховування класних керівників про індивідуальну роботу з учнями облікових категорій та їх сім’ями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реалізації запланованих заход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7. Психолого-педагогічне забезпечення індивідуальної роботи з учнями девіантної поведінки та учнями, схильними до скоєння правопоруш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учнів девіантної поведінки та схильних до скоєння правопоруше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сихолого-педагогічних характеристик на неповнолітніх, які знаходяться на обліку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дивідуальних планів роботи класних керівників та соціального педагога з дітьми зазначених категорі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сихолога з обліковою категорією дітей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відсоток залучення дітей зазначених категорій до роботи шкільних гуртків та секцій (відсоток від загальної кількості дітей зазначеної категорії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відсоток охоплення дітей даної категорії позашкільною освітою (відсоток від загальної кількості дітей зазначеної категорії);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8. Організація правового вихо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«куточку правової осві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проведення місячника (тижня, декади) правових знан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99" w:hanging="0"/>
              <w:rPr/>
            </w:pPr>
            <w:r>
              <w:rPr>
                <w:sz w:val="24"/>
                <w:szCs w:val="24"/>
                <w:lang w:val="uk-UA"/>
              </w:rPr>
              <w:t>систематичність проведення тематичних вечорів, конкурсів, диспут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цих заходах учнів закладу, які перебувають на обліку в закладі або ВКМССД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2" w:leader="none"/>
                <w:tab w:val="left" w:pos="1080" w:leader="none"/>
              </w:tabs>
              <w:spacing w:lineRule="auto" w:line="240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органів учнівського самоврядування у даній робот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 Координація спільних дій закладу з відділом кримінальної міліції служби у справах дітей, службою у справах дітей, наркологічною службою та іншими установами і організаці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lang w:val="uk-UA"/>
              </w:rPr>
              <w:t>0,1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затверджених спільних планів та заходів (на який період складено план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реалізації запланованих заход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0. Організація роботи з батьк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дійснення планування роботи закладу та окремих класів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нованість розгляду питань формування свідомої поведінки учнів та запобігання асоціальній поведінці на батьківських зборах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роботи батьківського лекторію, університету для батьків тощо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рівень організації взаємодії закладу з батьками учнів, які перебувають на облі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Робота протягом навчального року з профілактики злочинності та правопорушень серед неповнолітні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що перебувають на внутрішкільному обліку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учнів з внутрішкільного облік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перебувають на обліку у службі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з обліку у службі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вають на обліку у відділі кримінальної міліції служби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поставлено/знято з обліку у відділі кримінальної міліції служби у справах дітей району у поточному році (та у порівнянні з минулим роком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кількість учнів, які скоїли правопорушення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які скоїли злочини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схильних до бродяжництва (та відсоток від загальної кількості учнів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 зі шкідливими звичками та залежностями (та відсоток від загальної кількості учні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хнологія оцінювання: </w:t>
            </w:r>
            <w:r>
              <w:rPr>
                <w:color w:val="000000"/>
                <w:szCs w:val="28"/>
                <w:lang w:val="uk-UA"/>
              </w:rPr>
              <w:t xml:space="preserve">експертна оцінка </w:t>
            </w:r>
            <w:r>
              <w:rPr>
                <w:bCs/>
                <w:color w:val="000000"/>
                <w:szCs w:val="28"/>
                <w:lang w:val="uk-UA"/>
              </w:rPr>
              <w:t>(К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Cs w:val="28"/>
                <w:lang w:val="uk-UA"/>
              </w:rPr>
              <w:t>)</w:t>
            </w:r>
            <w:r>
              <w:rPr>
                <w:color w:val="000000"/>
                <w:szCs w:val="28"/>
                <w:lang w:val="uk-UA"/>
              </w:rPr>
              <w:t xml:space="preserve"> за кожним питанням експертизи виставляється залежно від ступеня реалізації показника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К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Cs w:val="28"/>
                <w:lang w:val="uk-UA"/>
              </w:rPr>
              <w:t xml:space="preserve"> = 0 – показник відсутній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К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Cs w:val="28"/>
                <w:lang w:val="uk-UA"/>
              </w:rPr>
              <w:t xml:space="preserve"> = 0,25 – показник проявляється рідко і недостатньо вираже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К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Cs w:val="28"/>
                <w:lang w:val="uk-UA"/>
              </w:rPr>
              <w:t xml:space="preserve"> = 0,75 – показник проявляється часто і достатньо виражени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К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szCs w:val="28"/>
                <w:lang w:val="uk-UA"/>
              </w:rPr>
              <w:t xml:space="preserve"> = 1 – показник проявляється і виражений оптимально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Загальний рівень діяльності: </w:t>
            </w:r>
            <w:r>
              <w:rPr>
                <w:b/>
                <w:bCs/>
                <w:color w:val="000000"/>
                <w:szCs w:val="28"/>
                <w:lang w:val="uk-UA"/>
              </w:rPr>
              <w:t>Ф</w:t>
            </w:r>
            <w:r>
              <w:rPr>
                <w:bCs/>
                <w:color w:val="000000"/>
                <w:szCs w:val="28"/>
                <w:lang w:val="uk-UA"/>
              </w:rPr>
              <w:t>= Ф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1</w:t>
            </w:r>
            <w:r>
              <w:rPr>
                <w:bCs/>
                <w:color w:val="000000"/>
                <w:szCs w:val="28"/>
                <w:lang w:val="uk-UA"/>
              </w:rPr>
              <w:t>+Ф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2</w:t>
            </w:r>
            <w:r>
              <w:rPr>
                <w:bCs/>
                <w:color w:val="000000"/>
                <w:szCs w:val="28"/>
                <w:lang w:val="uk-UA"/>
              </w:rPr>
              <w:t>+Ф</w:t>
            </w:r>
            <w:r>
              <w:rPr>
                <w:bCs/>
                <w:color w:val="000000"/>
                <w:szCs w:val="28"/>
                <w:vertAlign w:val="subscript"/>
                <w:lang w:val="uk-UA"/>
              </w:rPr>
              <w:t>3</w:t>
            </w:r>
            <w:r>
              <w:rPr>
                <w:bCs/>
                <w:color w:val="000000"/>
                <w:szCs w:val="28"/>
                <w:lang w:val="uk-UA"/>
              </w:rPr>
              <w:t>+ …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  <w:lang w:val="uk-UA"/>
              </w:rPr>
              <w:t xml:space="preserve">Відповідно до отриманих результатів визначається </w:t>
            </w:r>
            <w:r>
              <w:rPr>
                <w:bCs/>
                <w:color w:val="000000"/>
                <w:szCs w:val="28"/>
                <w:lang w:val="uk-UA"/>
              </w:rPr>
              <w:t xml:space="preserve">рівень управлінської діяльності </w:t>
            </w:r>
            <w:r>
              <w:rPr>
                <w:color w:val="000000"/>
                <w:szCs w:val="28"/>
                <w:lang w:val="uk-UA"/>
              </w:rPr>
              <w:t>в загальноосвітньому навчальному закладі з питань охорони життя і здоров’я вихованців та запобігання всім видам дитячого травматизму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0 &lt; F ≤ 0,5 </w:t>
            </w:r>
            <w:r>
              <w:rPr>
                <w:color w:val="000000"/>
                <w:szCs w:val="28"/>
                <w:lang w:val="uk-UA"/>
              </w:rPr>
              <w:t>– рівень низьки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0,5 &lt; F ≤ 0,65 </w:t>
            </w:r>
            <w:r>
              <w:rPr>
                <w:color w:val="000000"/>
                <w:szCs w:val="28"/>
                <w:lang w:val="uk-UA"/>
              </w:rPr>
              <w:t>– рівень серед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0,65 &lt; F ≤ 0,85 </w:t>
            </w:r>
            <w:r>
              <w:rPr>
                <w:color w:val="000000"/>
                <w:szCs w:val="28"/>
                <w:lang w:val="uk-UA"/>
              </w:rPr>
              <w:t>– рівень достатній;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,85 &lt; F ≤ 1</w:t>
            </w: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– рівень високий.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___________________________рів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:</w:t>
      </w:r>
    </w:p>
    <w:p>
      <w:pPr>
        <w:pStyle w:val="Style20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___.___.201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головним спеціалістом загального відділу Левадою Т.О. 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Heading"/>
        <w:suppressAutoHyphens w:val="true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22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1:00Z</dcterms:created>
  <dc:creator>Шепель</dc:creator>
  <dc:description/>
  <cp:keywords/>
  <dc:language>en-US</dc:language>
  <cp:lastModifiedBy>Admin</cp:lastModifiedBy>
  <cp:lastPrinted>2012-02-01T11:50:00Z</cp:lastPrinted>
  <dcterms:modified xsi:type="dcterms:W3CDTF">2012-02-02T08:09:00Z</dcterms:modified>
  <cp:revision>120</cp:revision>
  <dc:subject/>
  <dc:title/>
</cp:coreProperties>
</file>